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4536"/>
        <w:rPr/>
      </w:pPr>
      <w:r>
        <w:rPr/>
        <w:t>УТВЕРЖДЕНО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firstLine="453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м внеочередного общего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firstLine="453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брания акционеров  </w:t>
      </w:r>
    </w:p>
    <w:p>
      <w:pPr>
        <w:pStyle w:val="Heading3"/>
        <w:ind w:hanging="0"/>
        <w:jc w:val="right"/>
        <w:rPr/>
      </w:pPr>
      <w:r>
        <w:rPr/>
        <w:t xml:space="preserve">Закрытого акционерного общества </w:t>
      </w:r>
    </w:p>
    <w:p>
      <w:pPr>
        <w:pStyle w:val="Heading3"/>
        <w:ind w:hanging="0"/>
        <w:jc w:val="right"/>
        <w:rPr/>
      </w:pPr>
      <w:r>
        <w:rPr/>
        <w:t>«Норд Вест Контроль Севзапмонтажавтоматика»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right"/>
        <w:rPr>
          <w:b/>
          <w:b/>
          <w:sz w:val="22"/>
        </w:rPr>
      </w:pPr>
      <w:r>
        <w:rPr>
          <w:b/>
          <w:bCs/>
          <w:sz w:val="22"/>
          <w:szCs w:val="22"/>
        </w:rPr>
        <w:t>Протокол № б/н от 06 декабря 2010 года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hanging="0"/>
        <w:rPr/>
      </w:pPr>
      <w:r>
        <w:rPr/>
        <w:t>ПРАВИЛА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внутреннего документооборота и контроля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/>
      </w:pPr>
      <w:r>
        <w:rPr>
          <w:b/>
          <w:sz w:val="44"/>
        </w:rPr>
        <w:t>закрытого акционерного общества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/>
      </w:pPr>
      <w:r>
        <w:rPr>
          <w:b/>
          <w:sz w:val="44"/>
        </w:rPr>
        <w:t>«</w:t>
      </w:r>
      <w:r>
        <w:rPr>
          <w:b/>
          <w:sz w:val="44"/>
          <w:szCs w:val="44"/>
        </w:rPr>
        <w:t>Норд Вест Контроль Севзапмонтажавтоматика</w:t>
      </w:r>
      <w:r>
        <w:rPr>
          <w:b/>
          <w:sz w:val="44"/>
        </w:rPr>
        <w:t>»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я редакция)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главление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Порядок регистрации, обработки, хранения и архивирования документов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ием и регистрация документов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Экспертиза документов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Выполнение операций в реестре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одготовка исходящих документов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Выдача исходящих документо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4"/>
          <w:szCs w:val="24"/>
        </w:rPr>
        <w:t>1.6. Хранение и архивирование документов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оформлению документов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4"/>
          <w:szCs w:val="24"/>
        </w:rPr>
        <w:t>3. Формы внутренних документов общества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едение архива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пособы сохранения электронных данных, порядок установления паролей, способы восстановления данных в случае их утраты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4"/>
          <w:szCs w:val="24"/>
        </w:rPr>
        <w:t>6. П</w:t>
      </w:r>
      <w:r>
        <w:rPr>
          <w:b/>
          <w:bCs/>
          <w:sz w:val="24"/>
          <w:szCs w:val="24"/>
        </w:rPr>
        <w:t>орядок осуществления внутреннего контроля</w:t>
      </w:r>
      <w:r>
        <w:rPr>
          <w:b/>
          <w:sz w:val="24"/>
          <w:szCs w:val="24"/>
        </w:rPr>
        <w:t>.</w:t>
      </w:r>
    </w:p>
    <w:p>
      <w:pPr>
        <w:pStyle w:val="Normal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7. Обязанности должностных лиц и персонала регистратора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4"/>
          <w:szCs w:val="24"/>
        </w:rPr>
        <w:t>8. Меры противопожарной безопасности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1"/>
        <w:ind w:firstLine="567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2"/>
        </w:rPr>
        <w:t>Настоящие Правила внутреннего документооборота (далее по тексту - «Правила ВДО») разработаны на основе и с соблюдением требований документов, утвержденных Федеральной комиссией по рынку ценных бумаг (Федеральной службой по финансовым рынкам) (далее - ФКЦБ) и Правилами ведения реестра акционеров ЗАО «</w:t>
      </w:r>
      <w:r>
        <w:rPr>
          <w:sz w:val="22"/>
          <w:szCs w:val="22"/>
        </w:rPr>
        <w:t>НВК СЗМА</w:t>
      </w:r>
      <w:r>
        <w:rPr>
          <w:sz w:val="22"/>
        </w:rPr>
        <w:t>» (далее по тексту - «Правила»).</w:t>
      </w:r>
    </w:p>
    <w:p>
      <w:pPr>
        <w:pStyle w:val="Normal1"/>
        <w:ind w:firstLine="567"/>
        <w:jc w:val="both"/>
        <w:rPr/>
      </w:pPr>
      <w:r>
        <w:rPr>
          <w:sz w:val="22"/>
        </w:rPr>
        <w:t>Настоящие Правила регламентируют действия ЗАО «</w:t>
      </w:r>
      <w:r>
        <w:rPr>
          <w:sz w:val="22"/>
          <w:szCs w:val="22"/>
        </w:rPr>
        <w:t>НВК СЗМА</w:t>
      </w:r>
      <w:r>
        <w:rPr>
          <w:sz w:val="22"/>
        </w:rPr>
        <w:t>» (далее по тексту - «Общество») по обработке, контролю и хранению документов в связи с осуществлением деятельности по ведению реестра владельцев именных ценных бумаг.</w:t>
      </w:r>
    </w:p>
    <w:p>
      <w:pPr>
        <w:pStyle w:val="Normal1"/>
        <w:ind w:firstLine="567"/>
        <w:jc w:val="both"/>
        <w:rPr/>
      </w:pPr>
      <w:r>
        <w:rPr>
          <w:sz w:val="22"/>
        </w:rPr>
        <w:t>В настоящих Правилах ВДО используются термины, определенные в Положении о ведении реестра владельцев именных ценных бумаг, утвержденном Постановлением от 02.10.98 №27 ФКЦБ (далее - «Постановление»)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Настоящие Правила ВДО включают следующие разделы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 Схема внутреннего документооборота Обществ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2. Требования к оформлению документов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3. Основные внутренние документы Обществ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4. Ведение архив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5. Сохранение электронных данных.</w:t>
      </w:r>
    </w:p>
    <w:p>
      <w:pPr>
        <w:pStyle w:val="Normal1"/>
        <w:ind w:firstLine="567"/>
        <w:jc w:val="both"/>
        <w:rPr/>
      </w:pPr>
      <w:r>
        <w:rPr>
          <w:sz w:val="22"/>
        </w:rPr>
        <w:t>6. Порядок осуществления внутреннего контроля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7. Меры противопожарной безопасности.</w:t>
      </w:r>
    </w:p>
    <w:p>
      <w:pPr>
        <w:pStyle w:val="Normal1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jc w:val="center"/>
        <w:rPr/>
      </w:pPr>
      <w:r>
        <w:rPr>
          <w:b/>
          <w:sz w:val="22"/>
        </w:rPr>
        <w:t xml:space="preserve">1. </w:t>
      </w:r>
      <w:r>
        <w:rPr>
          <w:b/>
          <w:bCs/>
          <w:sz w:val="24"/>
          <w:szCs w:val="24"/>
        </w:rPr>
        <w:t>Порядок регистрации, обработки, хранения и архивирования документов</w:t>
      </w:r>
      <w:r>
        <w:rPr>
          <w:b/>
          <w:sz w:val="22"/>
        </w:rPr>
        <w:t>.</w:t>
      </w:r>
    </w:p>
    <w:p>
      <w:pPr>
        <w:pStyle w:val="Normal1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Документы, являющиеся основаниями для проведения операций в реестре акционеров Общества (далее по тексту - «Документы»)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Весь документооборот делится на шесть стадий обработки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1. Прием и регистрация Документов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2. Экспертиза Документов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3. Выполнение операций в реестре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4. Подготовка исходящих документов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5. Выдача исходящих документов;</w:t>
      </w:r>
    </w:p>
    <w:p>
      <w:pPr>
        <w:pStyle w:val="Normal1"/>
        <w:ind w:firstLine="567"/>
        <w:jc w:val="both"/>
        <w:rPr/>
      </w:pPr>
      <w:r>
        <w:rPr>
          <w:sz w:val="22"/>
        </w:rPr>
        <w:t>1.6. Хранение и архивирование Документов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Каждая стадия включает в себя несколько этапов обработки Документов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sz w:val="22"/>
        </w:rPr>
      </w:pPr>
      <w:r>
        <w:rPr>
          <w:sz w:val="22"/>
        </w:rPr>
        <w:t>1.1. ПРИЕМ И РЕГИСТРАЦИЯ ДОКУМЕНТОВ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На данной стадии Обществом должны выполняться следующие этапы обработки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 Принять Документы у Зарегистрированного лица после идентификации личности зарегистрированного лиц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2. Проверить наличие анкеты зарегистрированного лиц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3. Проверить основания для предъявления документов уполномоченным представителем зарегистрированного лица (наличие доверенности), если соответствующие полномочия на представление документов не подтверждены, отказать в приеме документов с указанием причин отказа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4. Заполнить журнал входящих документов (см. раздел 3), сделать отметки на Документах, проставив на каждом регистрационный номер и дату поступления к Обществу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5. Передать Документы на следующую стадию обработки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Поступающие Документы должны быть зарегистрированы в журнале входящих документов в день прием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После приема и регистрации Документы в этот же день направляются для дальнейшей их обработки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1.2. ЭКСПЕРТИЗА ДОКУМЕНТОВ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На стадии экспертизы Документов Общество должно выполнить следующие этапы обработки:</w:t>
      </w:r>
    </w:p>
    <w:p>
      <w:pPr>
        <w:pStyle w:val="Normal1"/>
        <w:ind w:firstLine="567"/>
        <w:jc w:val="both"/>
        <w:rPr/>
      </w:pPr>
      <w:r>
        <w:rPr>
          <w:sz w:val="22"/>
        </w:rPr>
        <w:t>1. Провести экспертизу Документов на соответствие их требованиям Постановления и Правил (комплектность и содержание)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2. Провести сверку подписи зарегистрированного лица с образцом подписи в анкете. При отсутствии анкеты убедиться, что подпись на распоряжении заверена одним из способов, предусмотренных Постановлением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Если обнаруживается, что Документ не соответствует требованиям, установленным законодательством, и нет законных оснований для его неисполнения, то Документ направляется для подготовки исходящих документов (отказа)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Проверка соответствия содержания Документов с данными по лицевому счету зарегистрированного лица осуществляется только в случае запросов, связанных с предоставлением информации из реестр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Если запрашиваемая информация по какой-либо причине не может быть предоставлена, все Документы (с отметками об обнаруженных несоответствиях) поступают для подготовки исходящих документов (отказа)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3. Если полученный Документ соответствует всем требованиям, то он принимается для дальнейшей обработки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1.3. ВЫПОЛНЕНИЕ ОПЕРАЦИЙ В РЕЕСТРЕ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На данной стадии осуществляется выполнение операций в реестре в соответствии с полученными Документами. Общество должно выполнить следующие этапы обработки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 Если по предоставленным Документам необходимо внесение записей о переходе прав собственности:</w:t>
      </w:r>
    </w:p>
    <w:p>
      <w:pPr>
        <w:pStyle w:val="Normal1"/>
        <w:ind w:firstLine="993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равнить данные зарегистрированных лиц, содержащиеся в реестре, с указанными в Документах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В случае обнаружения несоответствий данных, все Документы (с отметками об обнаруженных несоответствиях) поступают для подготовки исходящих документов (отказа)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Основаниями для отказа (в случае несоответствия данных) являются:</w:t>
      </w:r>
    </w:p>
    <w:p>
      <w:pPr>
        <w:pStyle w:val="Normal1"/>
        <w:ind w:left="567" w:firstLine="426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Несоответствие Фамилии, Имени и (или) Отчества (для физических лиц), полного названия (для юридических лиц);</w:t>
      </w:r>
    </w:p>
    <w:p>
      <w:pPr>
        <w:pStyle w:val="Normal1"/>
        <w:ind w:left="567" w:firstLine="426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Несоответствие паспортных данных (для физических лиц), номера государственной регистрации, даты выдачи свидетельства о государственной регистрации, информации о регистраторе, выдавшем свидетельство (для юридических лиц);</w:t>
      </w:r>
    </w:p>
    <w:p>
      <w:pPr>
        <w:pStyle w:val="Normal1"/>
        <w:ind w:left="567" w:firstLine="426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Несоответствие любых данных о ценных бумагах, записанных на счет зарегистрированного лица;</w:t>
      </w:r>
    </w:p>
    <w:p>
      <w:pPr>
        <w:pStyle w:val="Normal1"/>
        <w:ind w:left="567" w:firstLine="426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Несоответствие статуса лицевого счета зарегистрированного лиц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2. Выполнить операцию, если данные лицевых счетов соответствуют данным, содержащимся в Документах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3. Сделать на Документе отметку о проведении операций (дата, номер, подпись) либо указать причину для подготовки отказа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4. Проверить выполнение операции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5. Если передан запрос, связанный с предоставлением информации из Реестра, предоставить данные в соответствии с требованиями в запросе в форме выписки из Реестра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Выполнение операций в реестре проводится в соответствии со сроками, установленными законодательством (Постановлением) для исполнения соответствующей операции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1.4. ПОДГОТОВКА ИСХОДЯЩИХ ДОКУМЕНТОВ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На стадии подготовки документов к выдаче Общество должно выполнить следующие этапы обработки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 Подготовить сопроводительные письма, отказы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2. Провести проверку в исходящих документах, выдаваемых по распоряжениям на выдачу информации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3. Оформить исходящие документы (поставить подписи, печати) для выдачи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4. Выдать (отправить по почте или курьером) исходящие документы Зарегистрированным лицам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5. Передать отработанные Документы в архив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Ответы и отказы готовятся в сроки, установленные законодательством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1.5. ВЫДАЧА ИСХОДЯЩИХ ДОКУМЕНТОВ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На стадии выдачи исходящих документов Общество должно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 Заполнить соответствующие графы журнала входящих документов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2. Выдать исходящие документы Зарегистрированному лицу (выписки, уведомления, справки об операциях, ответы на запросы, сопроводительные письма к ним, отказы)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3. Получить подпись Зарегистрированного лица на внутренних документах Общества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4. Подготовить и передать документы в архив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Исходящие документы выдаются Зарегистрированным лицам при личной явке либо высылаются в соответствии с установленными сроками заказными письмами.</w:t>
      </w:r>
    </w:p>
    <w:p>
      <w:pPr>
        <w:pStyle w:val="Normal1"/>
        <w:ind w:firstLine="567"/>
        <w:jc w:val="both"/>
        <w:rPr/>
      </w:pPr>
      <w:r>
        <w:rPr>
          <w:sz w:val="22"/>
        </w:rPr>
        <w:t xml:space="preserve">В случае, если отказ не получен Зарегистрированным лицом лично в течение 4-х рабочих дней, </w:t>
      </w:r>
      <w:r>
        <w:rPr>
          <w:b/>
          <w:sz w:val="22"/>
        </w:rPr>
        <w:t>необходимо в обязательном порядке отправить отказ по почте заказным письмом.</w:t>
      </w:r>
      <w:r>
        <w:rPr>
          <w:sz w:val="22"/>
        </w:rPr>
        <w:t xml:space="preserve"> При этом оформляется реестр отправленных писем, на котором должны стоять отметки почты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/>
      </w:pPr>
      <w:r>
        <w:rPr>
          <w:sz w:val="22"/>
        </w:rPr>
        <w:t>1.6. ХРАНЕНИЕ И АРХИВИРОВАНИЕ ДОКУМЕНТОВ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На стадии архивирования Документов выполняются следующие этапы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1. Проверка наличия всех документов, на основании которых внесены записи в регистрационный журнал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2. Сортировка документов в соответствующие дела, накопители, папки текущего архив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2.ТРЕБОВАНИЯ К ОФОРМЛЕНИЮ ДОКУМЕНТОВ.</w:t>
      </w:r>
    </w:p>
    <w:p>
      <w:pPr>
        <w:pStyle w:val="Normal1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Осуществление операций в реестре производится Обществом на основании подлинников Документов или их копий, удостоверенных в соответствии с действующим законодательством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Форма и содержание документов должны соответствовать требованиям Постановления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Распоряжения должны быть подписаны зарегистрированным лицом либо лицом, действующим от его имени по доверенности, оформленной в соответствии с законодательством Российской Федерации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Документы должны быть заполнены разборчиво, не содержать исправлений и помарок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Идентификация зарегистрированных лиц, их уполномоченных представителей осуществляется на основании документа, удостоверяющего личность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ФОРМЫ ВНУТРЕННИХ ДОКУМЕНТОВ ОБЩЕСТВА.</w:t>
      </w:r>
    </w:p>
    <w:p>
      <w:pPr>
        <w:pStyle w:val="Normal1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К основным внутренним операционным документам Общества относятся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журнал учета входящих документов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регистрационный журнал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Все журналы должны быть прошиты, пронумерованы, скреплены печатью и подписаны лицом ответственным за ведение реестр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 xml:space="preserve">В журналах обязательно должны содержаться указанные в данных Правилах ВДО графы. 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ы журналов приводятся ниже.</w:t>
      </w:r>
    </w:p>
    <w:p>
      <w:pPr>
        <w:pStyle w:val="FR2"/>
        <w:spacing w:before="0" w:after="0"/>
        <w:ind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0"/>
        </w:numPr>
        <w:ind w:firstLine="567"/>
        <w:outlineLvl w:val="0"/>
        <w:rPr/>
      </w:pPr>
      <w:r>
        <w:rPr/>
        <w:t>ЖУРНАЛ УЧЕТА ВХОДЯЩИХ ДОКУМЕНТОВ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25"/>
        <w:gridCol w:w="851"/>
        <w:gridCol w:w="1275"/>
        <w:gridCol w:w="1418"/>
        <w:gridCol w:w="1417"/>
        <w:gridCol w:w="2127"/>
        <w:gridCol w:w="708"/>
        <w:gridCol w:w="1701"/>
      </w:tblGrid>
      <w:tr>
        <w:trPr>
          <w:tblHeader w:val="true"/>
          <w:trHeight w:val="75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п\п</w:t>
            </w:r>
          </w:p>
          <w:p>
            <w:pPr>
              <w:pStyle w:val="Normal"/>
              <w:ind w:left="-71" w:right="-71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ход. №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ата получ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Наименование (содержание) докумен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Сведения о лице, предоставившем документы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Номер записи в регистрационном журнале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Дата отправки ответа (внесения записи, направления отказа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Исход.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Фамилия должностного лица, подписавшего ответ</w:t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numPr>
          <w:ilvl w:val="0"/>
          <w:numId w:val="0"/>
        </w:numPr>
        <w:spacing w:before="0" w:after="0"/>
        <w:ind w:left="0" w:firstLine="567"/>
        <w:outlineLvl w:val="0"/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0"/>
        <w:ind w:left="0" w:firstLine="567"/>
        <w:outlineLvl w:val="0"/>
        <w:rPr/>
      </w:pPr>
      <w:r>
        <w:rPr/>
        <w:t>РЕГИСТРАЦИОННЫЙ ЖУРНАЛ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992"/>
        <w:gridCol w:w="851"/>
        <w:gridCol w:w="1417"/>
        <w:gridCol w:w="1276"/>
        <w:gridCol w:w="1701"/>
        <w:gridCol w:w="992"/>
        <w:gridCol w:w="993"/>
        <w:gridCol w:w="708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х.№ и дата получения по Журнал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ата исполн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ип операции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Лицо владеющее правами по акциям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Лицо получающее права по акция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оличество ак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од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/п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ступления документов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перации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(код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наимен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че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наимен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чета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 операци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акций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ВЕДЕНИЕ АРХИВА.</w:t>
      </w:r>
    </w:p>
    <w:p>
      <w:pPr>
        <w:pStyle w:val="Normal1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После окончания обработки Документы с отметками об исполнении раскладываются в соответствующие разделы текущего архив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В текущем архиве хранятся следующие обработанные документы: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2"/>
        </w:rPr>
        <w:t>Документы эмитента</w:t>
      </w:r>
      <w:r>
        <w:rPr>
          <w:sz w:val="22"/>
          <w:lang w:val="en-US"/>
        </w:rPr>
        <w:t>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копия свидетельства о государственной регистрации, удостоверенная нотариально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подлинники решений о выпуске ценных бумаг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копии учредительных документов, удостоверенные нотариально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выписка из протокола решения о назначении руководителя исполнительного органа, избрании членов Совета директоров (Наблюдательного совета)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копии уведомлений о государственной регистрации выпусков ценных бумаг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копии отчетов об итогах выпуска ценных бумаг, удостоверенные нотариально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 копии решений общих собраний акционеров, годовые бухгалтерские балансы, сведения о лицах, входящих в органы управления за последние 3 года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письма, распоряжения эмитента.</w:t>
      </w:r>
    </w:p>
    <w:p>
      <w:pPr>
        <w:pStyle w:val="Normal1"/>
        <w:ind w:firstLine="567"/>
        <w:jc w:val="both"/>
        <w:rPr/>
      </w:pPr>
      <w:r>
        <w:rPr>
          <w:sz w:val="22"/>
        </w:rPr>
        <w:t>2) Документы, являющиеся основанием для внесения (изменения) информации в реестр, полученные от зарегистрированных лиц по всем ценным бумагам эмитента в хронологическом порядке.</w:t>
      </w:r>
    </w:p>
    <w:p>
      <w:pPr>
        <w:pStyle w:val="Normal1"/>
        <w:ind w:firstLine="567"/>
        <w:jc w:val="both"/>
        <w:rPr/>
      </w:pPr>
      <w:r>
        <w:rPr>
          <w:sz w:val="22"/>
        </w:rPr>
        <w:t>3) Анкеты физических лиц.</w:t>
      </w:r>
    </w:p>
    <w:p>
      <w:pPr>
        <w:pStyle w:val="Normal1"/>
        <w:ind w:firstLine="567"/>
        <w:jc w:val="both"/>
        <w:rPr/>
      </w:pPr>
      <w:r>
        <w:rPr>
          <w:sz w:val="22"/>
        </w:rPr>
        <w:t>4) анкеты, документы юридических лиц, предусмотренные для открытия лицевого счет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Для каждого юридического лица заводится отдельная папка, в которой должны храниться следующие документы: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анкета зарегистрированного лица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копия устава юридического лица, удостоверенная нотариально или заверенная регистрирующим органом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копия свидетельства о государственной регистрации, удостоверенная нотариально или заверенная регистрирующим органом (при наличии);</w:t>
      </w:r>
    </w:p>
    <w:p>
      <w:pPr>
        <w:pStyle w:val="Normal1"/>
        <w:ind w:firstLine="567"/>
        <w:jc w:val="both"/>
        <w:rPr/>
      </w:pPr>
      <w:r>
        <w:rPr>
          <w:sz w:val="22"/>
        </w:rPr>
        <w:t>- копия лицензии на осуществление профессиональной деятельности на рынке ценных бумаг (для номинального держателя и доверительного управляющего), удостоверенная нотариально или заверенная регистрирующим органом;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- документ, подтверждающий назначение на должность лиц, имеющих право действовать от имени юридического лица без доверенности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5) копии отказов - в отдельной папке в хронологическом порядке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6) письма, документы, распоряжения на предоставление информации из реестра, получаемые от зарегистрированных лиц - в отдельной папке в хронологическом порядке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7) основные внутренние документы Общества (см. раздел 3)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8) иные внутренние документы: журналы, сопроводительные листы, акты приема-передачи и т.д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 xml:space="preserve">Хранение всех журналов, папок, дел производится в шкафах с регламентированным режимом доступа, не позволяющим несанкционированное проникновение к документам посторонних лиц. 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Общество обеспечивает хранение всех документов, являющихся основанием для внесения записей в реестр, в течение трех лет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Анкета зарегистрированного лица хранится не менее трех лет после списания со счета зарегистрированного лица всех ценных бумаг.</w:t>
      </w:r>
    </w:p>
    <w:p>
      <w:pPr>
        <w:pStyle w:val="FR1"/>
        <w:spacing w:before="0" w:after="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5. СПОСОБЫ СОХРАНЕНИЯ ЭЛЕКТРОННЫХ ДАННЫХ,</w:t>
      </w:r>
    </w:p>
    <w:p>
      <w:pPr>
        <w:pStyle w:val="Normal1"/>
        <w:ind w:firstLine="567"/>
        <w:jc w:val="center"/>
        <w:rPr/>
      </w:pPr>
      <w:r>
        <w:rPr>
          <w:b/>
          <w:sz w:val="22"/>
        </w:rPr>
        <w:t xml:space="preserve">ПОРЯДОК УСТАНОВЛЕНИЯ ПАРОЛЕЙ, СПОСОБЫ ВОССТАНОВЛЕНИЯ ДАННЫХ В </w:t>
      </w:r>
      <w:r>
        <w:rPr>
          <w:b/>
          <w:sz w:val="22"/>
          <w:szCs w:val="22"/>
        </w:rPr>
        <w:t>СЛУЧАЕ ИХ УТРАТЫ.</w:t>
      </w:r>
    </w:p>
    <w:p>
      <w:pPr>
        <w:pStyle w:val="Normal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осуществляет деятельность по ведению реестра с использованием специального программного обеспечения.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Способы сохранения электронных данных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редотвращения утраты информации при аварии носителя, пожаре, а также при некорректных действиях со стороны пользователей проводятся мероприятия по защите и сохранению электронных данных. К данным мероприятиям относятся: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граничение доступа к серверу; 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рование электронных данных на магнитные (оптические) носители, хранение копий в сейфе. Частота копирования определяется объемом изменений в базе данных.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рядок установления паролей при работе с программой ведения реестра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паролей предназначено для защиты информации от несанкционированного доступа. Порядок доступа к электронным данным имеет двухуровневую структуру: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вый уровень - ограничение доступа пользователей к сети с целью недопущения прямого доступа к базам данных;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торой уровень - ограничение доступа пользователей к системе ведения реестров через программное обеспечение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у ответственному за ведение реестра устанавливается индивидуальное входное имя и пароль, определяющие его права на проведение операций в реестре.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3. Способы восстановления данных в случае их утраты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ной или частичной утраты электронных данных в результате сбоя в работе аппаратуры, стихийного бедствия и/или других воздействий, принимаются все возможные меры для восстановления информации. При невозможности восстановления некоторых данных используется копия электронных данных на ближайшую дату, после чего информация за отсутствующий период вводится в базу данных на основании документов, имеющихся в архиве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регистрационного журнала и данных лицевых счетов, зафиксированных на бумажных носителях и (или) с использованием электронных баз данных, Общество обязано: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ведомить об этом Федеральную комиссию в письменной форме в срок не позднее следующего дня с даты утраты;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;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восстановлению утраченных данных в реестре в десятидневный срок с момента утраты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ОСУЩЕСТВЛЕНИЯ ВНУТРЕННЕГО КОНТРОЛЯ</w:t>
      </w:r>
    </w:p>
    <w:p>
      <w:pPr>
        <w:pStyle w:val="Normal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6.1. Контроль при первичном размещении ценных бумаг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ввода всех данных о владельцах ценных бумаг эмитента, на основании зарегистрированного отчета об итогах выпуска ценных бумаг осуществляется сверка количества, категории (типа), вида, государственного регистрационного номера выпуска размещенных ценных бумаг с количеством ценных бумаг, учитываемых на счетах зарегистрированных лиц, эмиссионном счете эмитента, лицевом счете эмитента. При обнаружении каких-либо несоответствий проводится корректировка данных на основании соответствующих документов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ая же сверка осуществляется при составлении списков лиц, имеющих право на участие в общем собрании акционеров и получение доходов по ценным бумагам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 результате сверки обнаружены расхождения, Общество устанавливает причины расхождения и принимает меры по устранению такого расхождения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нутренний контроль документооборота. Каждый Документ, связанный с реестром, который поступает к Обществу, регистрируется в журнале входящих документов. После окончания обработки документ с отметкой об исполнении помещается в архив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контроль заполнения всех граф в "Журнале учета входящих документов". При этом выясняется, все ли поступившие к Обществу.  Документы исполнены и исполнены в срок. При обнаружении каких-либо нарушений сроков в течение одного рабочего дня выявляются и устраняются их причины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БЯЗАННОСТИ ДОЛЖНОСТНЫХ ЛИЦ И ПЕРСОНАЛА.</w:t>
      </w:r>
    </w:p>
    <w:p>
      <w:pPr>
        <w:pStyle w:val="Normal1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ая инструкция старшего специалиста</w:t>
      </w:r>
    </w:p>
    <w:p>
      <w:pPr>
        <w:pStyle w:val="BodyText2"/>
        <w:spacing w:lineRule="auto" w:line="228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арший специалист назначается приказом генерального директора акционерного общества и является лицом несущим ответственность за ведение реестра владельцев именных ценных бумаг общества. </w:t>
      </w:r>
    </w:p>
    <w:p>
      <w:pPr>
        <w:pStyle w:val="BodyText2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воей работе старший специалист руководствуется законодательством Российской Федерации, нормативными актами Федеральной комиссии по рынку ценных </w:t>
      </w:r>
      <w:r>
        <w:rPr>
          <w:rFonts w:cs="Times New Roman" w:ascii="Times New Roman" w:hAnsi="Times New Roman"/>
          <w:b w:val="false"/>
          <w:sz w:val="22"/>
        </w:rPr>
        <w:t>бумаг (Федеральной службы по финансовым рынкам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ведению реестра, Правилами ведения реестра и Правилами внутреннего документооборота и контроля, приказами генерального директора.</w:t>
      </w:r>
    </w:p>
    <w:p>
      <w:pPr>
        <w:pStyle w:val="BodyText2"/>
        <w:spacing w:lineRule="auto" w:line="228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spacing w:lineRule="auto" w:line="22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старшего специалиста.</w:t>
      </w:r>
    </w:p>
    <w:p>
      <w:pPr>
        <w:pStyle w:val="BodyText2"/>
        <w:spacing w:lineRule="auto" w:line="228"/>
        <w:ind w:firstLine="56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арший специалист выполняет следующие функции:</w:t>
      </w:r>
    </w:p>
    <w:p>
      <w:pPr>
        <w:pStyle w:val="BodyText2"/>
        <w:numPr>
          <w:ilvl w:val="0"/>
          <w:numId w:val="2"/>
        </w:numPr>
        <w:spacing w:lineRule="auto" w:line="228"/>
        <w:ind w:left="0" w:firstLine="56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рганизует работу по ведению реестра акционерного общества.</w:t>
      </w:r>
    </w:p>
    <w:p>
      <w:pPr>
        <w:pStyle w:val="BodyText2"/>
        <w:numPr>
          <w:ilvl w:val="0"/>
          <w:numId w:val="2"/>
        </w:numPr>
        <w:spacing w:lineRule="auto" w:line="228"/>
        <w:ind w:left="0" w:firstLine="56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уководит работой специалиста.</w:t>
      </w:r>
    </w:p>
    <w:p>
      <w:pPr>
        <w:pStyle w:val="BodyText2"/>
        <w:numPr>
          <w:ilvl w:val="0"/>
          <w:numId w:val="2"/>
        </w:numPr>
        <w:spacing w:lineRule="auto" w:line="228"/>
        <w:ind w:left="0" w:firstLine="56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уществляет обработку и проверку поступивших документов.</w:t>
      </w:r>
    </w:p>
    <w:p>
      <w:pPr>
        <w:pStyle w:val="BodyText2"/>
        <w:numPr>
          <w:ilvl w:val="0"/>
          <w:numId w:val="2"/>
        </w:numPr>
        <w:spacing w:lineRule="auto" w:line="228"/>
        <w:ind w:left="0" w:firstLine="56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осит записи в регистрационный журнал и проводит операции в реестре.</w:t>
      </w:r>
    </w:p>
    <w:p>
      <w:pPr>
        <w:pStyle w:val="BodyText2"/>
        <w:numPr>
          <w:ilvl w:val="0"/>
          <w:numId w:val="2"/>
        </w:numPr>
        <w:spacing w:lineRule="auto" w:line="228"/>
        <w:ind w:left="0" w:firstLine="56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товит ответы на запросы, распоряжения на предоставление информации, отказы в проведении операции в реестре.</w:t>
      </w:r>
    </w:p>
    <w:p>
      <w:pPr>
        <w:pStyle w:val="BodyText2"/>
        <w:numPr>
          <w:ilvl w:val="0"/>
          <w:numId w:val="2"/>
        </w:numPr>
        <w:spacing w:lineRule="auto" w:line="228"/>
        <w:ind w:left="0" w:firstLine="56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товит списки владельцев ценных бумаг по указанию генерального директора.</w:t>
      </w:r>
    </w:p>
    <w:p>
      <w:pPr>
        <w:pStyle w:val="BodyText2"/>
        <w:numPr>
          <w:ilvl w:val="0"/>
          <w:numId w:val="2"/>
        </w:numPr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водит ежедневную сверку баланса ценных бумаг.</w:t>
      </w:r>
    </w:p>
    <w:p>
      <w:pPr>
        <w:pStyle w:val="BodyText2"/>
        <w:numPr>
          <w:ilvl w:val="0"/>
          <w:numId w:val="2"/>
        </w:numPr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жемесячно готовит резервные копии документов в соответствии с Правилами внутреннего документооборота.</w:t>
      </w:r>
    </w:p>
    <w:p>
      <w:pPr>
        <w:pStyle w:val="BodyText2"/>
        <w:numPr>
          <w:ilvl w:val="0"/>
          <w:numId w:val="2"/>
        </w:numPr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уществляет иные действия, связанные с ведением реестра, в том числе исполняет функции специалиста во время отсутствия последнего.</w:t>
      </w:r>
    </w:p>
    <w:p>
      <w:pPr>
        <w:pStyle w:val="BodyText2"/>
        <w:spacing w:lineRule="auto" w:line="228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spacing w:lineRule="auto" w:line="228"/>
        <w:ind w:firstLine="567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Обязанности старшего специалиста. </w:t>
      </w:r>
    </w:p>
    <w:p>
      <w:pPr>
        <w:pStyle w:val="BodyText2"/>
        <w:numPr>
          <w:ilvl w:val="0"/>
          <w:numId w:val="3"/>
        </w:numPr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еспечить порядок ведения реестра в строгом соответствии с законодательством Российской Федерации, нормативными актами Федеральной комиссии по рынку ценных бумаг по ведению реестра, Правилами ведения реестра и Правилами внутреннего документооборота и контроля.</w:t>
      </w:r>
    </w:p>
    <w:p>
      <w:pPr>
        <w:pStyle w:val="BodyText2"/>
        <w:numPr>
          <w:ilvl w:val="0"/>
          <w:numId w:val="3"/>
        </w:numPr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уществлять проведение операций в реестре в порядке и сроки, установленные законодательством Российской Федерации, нормативными актами Федеральной комиссии по рынку ценных бумаг по ведению реестра, Правилами ведения реестра и Правилами внутреннего документооборота и контроля.</w:t>
      </w:r>
    </w:p>
    <w:p>
      <w:pPr>
        <w:pStyle w:val="BodyText2"/>
        <w:numPr>
          <w:ilvl w:val="0"/>
          <w:numId w:val="3"/>
        </w:numPr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тролировать соблюдение специалистом требований законодательства Российской Федерации, нормативными актами Федеральной комиссии по рынку ценных бумаг по ведению реестра, Правилами ведения реестра и Правилами внутреннего документооборота и контроля</w:t>
      </w:r>
    </w:p>
    <w:p>
      <w:pPr>
        <w:pStyle w:val="BodyText2"/>
        <w:numPr>
          <w:ilvl w:val="0"/>
          <w:numId w:val="3"/>
        </w:numPr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еспечить соблюдение в рабочих помещениях правил пожарной безопасности.</w:t>
      </w:r>
    </w:p>
    <w:p>
      <w:pPr>
        <w:pStyle w:val="BodyText2"/>
        <w:numPr>
          <w:ilvl w:val="0"/>
          <w:numId w:val="3"/>
        </w:numPr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еспечить сохранность конфиденциальной информации.</w:t>
      </w:r>
    </w:p>
    <w:p>
      <w:pPr>
        <w:pStyle w:val="BodyText2"/>
        <w:numPr>
          <w:ilvl w:val="0"/>
          <w:numId w:val="3"/>
        </w:numPr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тоянно повышать свой профессиональный уровень, отслеживать все изменения законодательства Российской Федерации, нормативных актов Федеральной комиссии по рынку ценных </w:t>
      </w:r>
      <w:r>
        <w:rPr>
          <w:rFonts w:cs="Times New Roman" w:ascii="Times New Roman" w:hAnsi="Times New Roman"/>
          <w:b w:val="false"/>
          <w:sz w:val="22"/>
        </w:rPr>
        <w:t>бумаг (Федеральной службы по финансовым рынкам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ведению реестра.</w:t>
      </w:r>
    </w:p>
    <w:p>
      <w:pPr>
        <w:pStyle w:val="BodyText2"/>
        <w:spacing w:lineRule="auto" w:line="228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spacing w:lineRule="auto" w:line="228"/>
        <w:ind w:firstLine="567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тветственность старшего специалиста.</w:t>
      </w:r>
    </w:p>
    <w:p>
      <w:pPr>
        <w:pStyle w:val="BodyText2"/>
        <w:spacing w:lineRule="auto" w:line="228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арший специалист несёт ответственность за соблюдение им при исполнении трудовых обязанностей законодательства Российской Федерации, нормативных актов Федеральной комиссии по рынку ценных бумаг по ведению реестра, Правил ведения реестра и Правил внутреннего документооборота и контроля, внутреннего распорядка, мер противопожарной безопасности, а также конфиденциальности информации, содержащейся в системе ведения реестра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ая инструкция специалиста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пециалист назначается приказом генерального директора общества. В части, касающейся ведения реестра, специалист подчиняется непосредственно старшему специалисту.</w:t>
      </w:r>
    </w:p>
    <w:p>
      <w:pPr>
        <w:pStyle w:val="BodyText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воей работе специалист руководствуется законодательством Российской Федерации, нормативными актами Федеральной комиссии по рынку ценных </w:t>
      </w:r>
      <w:r>
        <w:rPr>
          <w:rFonts w:cs="Times New Roman" w:ascii="Times New Roman" w:hAnsi="Times New Roman"/>
          <w:b w:val="false"/>
          <w:sz w:val="22"/>
        </w:rPr>
        <w:t>бумаг (Федеральной службы по финансовым рынкам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ведению реестра, Правилами ведения реестра и Правилами внутреннего документооборота и контроля, приказами генерального директора и указаниями старшего специалиста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ind w:firstLine="567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Функции специалиста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пециалист выполняет следующие функции:</w:t>
      </w:r>
    </w:p>
    <w:p>
      <w:pPr>
        <w:pStyle w:val="BodyText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течение установленного времени осуществляет приём и первичную проверку поступивших документов. Оказывает помощь зарегистрированным лицам в заполнении типовых форм документов.</w:t>
      </w:r>
    </w:p>
    <w:p>
      <w:pPr>
        <w:pStyle w:val="BodyText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сваивает входящие номера поступившим документам, регистрирует их в журнале учёта входящих документов и передаёт старшему специалисту.</w:t>
      </w:r>
    </w:p>
    <w:p>
      <w:pPr>
        <w:pStyle w:val="BodyText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получении исполненных документов от старшего специалиста делает отметки об исполнении документа в журнале учёта входящих документов и архивирует документы в соответствии с Правилами внутреннего документооборота.</w:t>
      </w:r>
    </w:p>
    <w:p>
      <w:pPr>
        <w:pStyle w:val="BodyText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вует в подготовке списков владельцев ценных бумаг по указанию генерального директора.</w:t>
      </w:r>
    </w:p>
    <w:p>
      <w:pPr>
        <w:pStyle w:val="BodyText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уществляет иные действия, связанные с ведением реестра, в том числе замещает старшего специалиста во время отсутствия последнего.</w:t>
      </w:r>
    </w:p>
    <w:p>
      <w:pPr>
        <w:pStyle w:val="BodyText2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нности специалиста. </w:t>
      </w:r>
    </w:p>
    <w:p>
      <w:pPr>
        <w:pStyle w:val="BodyText2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еспечить порядок ведения реестра (в пределах его функций) в строгом соответствии с законодательством Российской Федерации, нормативными актами Федеральной комиссии по рынку ценных </w:t>
      </w:r>
      <w:r>
        <w:rPr>
          <w:rFonts w:cs="Times New Roman" w:ascii="Times New Roman" w:hAnsi="Times New Roman"/>
          <w:b w:val="false"/>
          <w:sz w:val="22"/>
        </w:rPr>
        <w:t>бумаг (Федеральной службы по финансовым рынкам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 ведению реестра, Правилами ведения реестра и Правилами внутреннего документооборота и контроля.</w:t>
      </w:r>
    </w:p>
    <w:p>
      <w:pPr>
        <w:pStyle w:val="BodyText2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еспечить соблюдение в рабочих помещениях мер пожарной безопасности.</w:t>
      </w:r>
    </w:p>
    <w:p>
      <w:pPr>
        <w:pStyle w:val="BodyText2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еспечить сохранность конфиденциальной информации.</w:t>
      </w:r>
    </w:p>
    <w:p>
      <w:pPr>
        <w:pStyle w:val="BodyText2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тоянно повышать свой профессиональный уровень, отслеживать все изменения законодательства Российской Федерации, нормативных актов Федеральной комиссии по рынку ценных </w:t>
      </w:r>
      <w:r>
        <w:rPr>
          <w:rFonts w:cs="Times New Roman" w:ascii="Times New Roman" w:hAnsi="Times New Roman"/>
          <w:b w:val="false"/>
          <w:sz w:val="22"/>
        </w:rPr>
        <w:t>бумаг (Федеральной службы по финансовым рынкам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ведению реестра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ind w:firstLine="567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тветственность специалиста.</w:t>
      </w:r>
    </w:p>
    <w:p>
      <w:pPr>
        <w:pStyle w:val="BodyText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пециалист несёт ответственность за соблюдение им при исполнении трудовых обязанностей законодательства Российской Федерации, нормативных актов Федеральной комиссии по рынку ценных </w:t>
      </w:r>
      <w:r>
        <w:rPr>
          <w:rFonts w:cs="Times New Roman" w:ascii="Times New Roman" w:hAnsi="Times New Roman"/>
          <w:b w:val="false"/>
          <w:sz w:val="22"/>
        </w:rPr>
        <w:t>бумаг (Федеральной службы по финансовым рынкам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ведению реестра, Правил ведения реестра и Правил внутреннего документооборота и контроля, внутреннего распорядка, мер противопожарной безопасности, а также конфиденциальности информации, содержащейся в системе ведения реест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Ы ПРОТИВОПОЖАРНОЙ БЕЗОПАСНОСТИ.</w:t>
      </w:r>
    </w:p>
    <w:p>
      <w:pPr>
        <w:pStyle w:val="Normal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тветственными за пожарную безопасность в помещениях Общества является заместитель Генерального директора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аждый сотрудник Общества должен знать телефон пожарной службы и местонахождение первичных средств пожаротушения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редства пожаротушения и противопожарное оборудование должны быть всегда готовы к действию и содержаться чистыми и исправными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омещениях Общества запрещается складирование и хранение горючих и легковоспламеняющихся материалов и жидкостей. В соответствии с «Правилами пожарной безопасности в РФ» (п.4.4.) в помещениях, оснащенных ЭВМ, допускается иметь в небьющейся таре не более 0,5 л ЛВЖ для мелкого ремонта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урение в помещениях Общества разрешается только в специально выделенных для этой цели местах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Периодически должна проводиться проверка электрооборудования и исправности электросети как наружным осмотром, так и с помощью приборов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 соответствии с «Правилами пожарной безопасности в РФ» (п. 1.2.4.) на видных местах в помещениях Общества должны быть вывешены схемы эвакуации людей в случае пожара и предусмотрено оповещение людей о пожаре (голосом)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еред закрытием помещений по окончании рабочего дня обязательно осматриваются все помещения в противопожарном отношении, обесточиваются электроосвещение и электроустановки. 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о всех случаях обнаружения загорании и пожаров необходимо немедленно позвонить по телефону городской пожарной охраны, сообщить местной охране и принять меры к тушению имеющимися средствам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9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ind w:firstLine="567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ind w:firstLine="482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ind w:firstLine="567"/>
      <w:jc w:val="center"/>
      <w:outlineLvl w:val="3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60" w:after="0"/>
      <w:ind w:left="10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4:00Z</dcterms:created>
  <dc:creator>Дмитрий</dc:creator>
  <dc:description/>
  <cp:keywords/>
  <dc:language>en-US</dc:language>
  <cp:lastModifiedBy>Алла</cp:lastModifiedBy>
  <cp:lastPrinted>2011-01-30T19:10:00Z</cp:lastPrinted>
  <dcterms:modified xsi:type="dcterms:W3CDTF">2011-02-11T11:54:00Z</dcterms:modified>
  <cp:revision>2</cp:revision>
  <dc:subject/>
  <dc:title>«УТВЕРЖДАЮ»</dc:title>
</cp:coreProperties>
</file>